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декабря  2019 года                                                                         № 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1.2018 № 275 «Об утверждении прогнозного плана (программы) приватизации муниципального имущества города Твери на 2019-2021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1. Внести изменения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дополнив приложение строками 70 - 71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>
          <w:trHeight w:val="3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Бассей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4,9 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84: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61,5 кв.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70: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41 2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6 764 - нежилое 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 524 456 - земельный участок 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. Использование земельного участка с кадастровым номером 69:40:0400070:12 осуществляется в соответствии с требованиями пункта 5 статьи 5.1 Федерального закона от 25.06.2002            № 73-ФЗ «Об объектах культурного наследия (памятник истории и культуры) народов Российской Федерац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Спарта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,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234:3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300234: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 661 8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7 424 - здание; 6 524 456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покупатель обязан согласовывать предполагаемые работы с Главным управлением по государственной охране объектов культурного наследия Тверской области. Использование земельного участка с кадастровым номером 69:40:0300234:10 осуществляется в соответствии с требованиями пункта 5 статьи 5.1 Федерального закона от 25.06.2002            № 73-ФЗ «Об объектах культурного наследия (памятник истории и культуры) народов Российской Федерации»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риложение к распоряжению Администрации города Твери от 05.06.2018 № 224 «Об условиях приватизации муниципального имущества города Твери», исключив строку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5:00Z</dcterms:created>
  <dc:creator>Севрюк Ольга</dc:creator>
  <dc:description/>
  <dc:language>en-US</dc:language>
  <cp:lastModifiedBy>Ким Екатерина Игоревна</cp:lastModifiedBy>
  <cp:lastPrinted>2019-11-13T12:39:00Z</cp:lastPrinted>
  <dcterms:modified xsi:type="dcterms:W3CDTF">2019-12-11T14:26:00Z</dcterms:modified>
  <cp:revision>3</cp:revision>
  <dc:subject/>
  <dc:title/>
</cp:coreProperties>
</file>